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2499-2902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ОЧНОЕ РЕШ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15 сентября 2025 года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МАО-Югры Конякин Е.Н., исполняющий обязанности мирового судьи судебного участка № 2 Югорского судебного района ХМАО-Югры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Специализированное финансовое общество Стандарт» к Смирновой Елене Юрьевне о взыскании задолженности по договору займа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о Смирновой Елены Юрьевны (паспорт *) в пользу общества с ограниченной ответственностью «Специализированное финансовое общество Стандарт» (ИНН 7203528656) задолженность </w:t>
      </w:r>
      <w:r>
        <w:rPr>
          <w:bCs/>
          <w:iCs/>
          <w:sz w:val="28"/>
          <w:szCs w:val="28"/>
        </w:rPr>
        <w:t xml:space="preserve">по договорам займа </w:t>
      </w:r>
      <w:r>
        <w:rPr>
          <w:sz w:val="28"/>
          <w:szCs w:val="28"/>
        </w:rPr>
        <w:t xml:space="preserve">№ 20501188-1, 20501188-2, 20501188-3 от 25.08.2022 года за период с 26.08.2022 года по 25.10.2024 года  в размере 10463 рубля 30 копеек, в том числ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977 рублей 33 копейки (2705 рублей 09 копеек+ 2705 рублей 09 копеек+ 1567 рублей 15 копеек) – основной долг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847 рублей 19 копеек (716 рублей 15 копеек+716 рублей 15 копеек+414 рублей 89 копеек) – проценты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38 рублей 78 копеек (635 рублей 35 копеек+635 рублей 35 копеек+368 рублей 08 копеек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также расходы по уплате государственной пошлины в размере 4000 (четыре тысячи) рублей 00 копеек, почтовые расходы в размере 91 (девяносто один) рубль 2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ую судью судебного участка № 2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1 </w:t>
        <w:tab/>
        <w:t xml:space="preserve">                                                                    Е.Н. Конякин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